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3"/>
        <w:gridCol w:w="3467"/>
      </w:tblGrid>
      <w:tr>
        <w:trPr/>
        <w:tc>
          <w:tcPr>
            <w:tcW w:w="55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APOR VILMOS KATOLIKUS FŐISKOLA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PSZICHOLÓGIA ÉS SZOCIÁLPEDAGÓGIA TANSZÉK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3467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005/2006. TANÉV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OCIÁLPEDAGÓGUS SZAK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346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TÉTELSOR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zociális munka elmélete és gyakorlata I.</w:t>
      </w:r>
    </w:p>
    <w:p>
      <w:pPr>
        <w:pStyle w:val="Normal"/>
        <w:jc w:val="center"/>
        <w:rPr/>
      </w:pPr>
      <w:r>
        <w:rPr/>
        <w:t>NAPPALI / LEVEL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egítő folyamat alapvető feltétele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blémamegoldó folyamat szakaszai. Esetmunka fogalmának, keretének és szakaszainak a bemuta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rszonális segítségnyújtás a szociális munká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omap és genogram, mint eszköznek a bemuta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ízisintervenci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ápiás módszerek és pszichológiai irányzatok felsorolása, osztályozása. A pszichoterápiával kapcsolatos törvényi szabályozá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emélyközpontú lélekgyógyászati irányzat rövid története és Carl Rogers életpályáj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gítő kapcsolat elméle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mberi kapcsolatok elméle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ers elméletének gyöker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ers hatása a jelenkori lélekgyógyászat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ers : Ilyen vagyok című önvallomás bemuta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gítő beszélgetés tanuláselméleti alapjai. Viselkedés fogalma. Tanulás fogal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ulás alapformái: a klasszikus tanulás; az instrumentális tanulá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ulás alapformái: averzív kondicionálás; modell tanulá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em verbális csatorná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takommunikáci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rongás viselkedéses megnyilvánulása interjú helyzet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mpátia és a verbalizáció. Az empátia kialakulása. Az empátia a gyakorlatban. Az érzelmi érzékenység. EMP és azonosulá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erbalizáci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tétel nélküli elfogadá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ngru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ép és kialakulása. Önkép és a reális én viszony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gnitív disszonancia. A védekező mechanizmus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egatív önkép. A depresszív kognitív rendszer, és az alapvető feltevés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gítő kapcsolat folyam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mélyközpontú megközelítés alkalmazási terület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mélyközpontú megközelítés emberkép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hány további alapelv, amelyet érdemes megfontolni (10 jótanács rövid kifejté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jú a szociális munkában. Kérdésfajtá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ciális munka dokumentumai. Az adminisztráci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apvető eszközök a szociális munkáb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őség a szociális munkában, azaz a szociális munka mérhetőségének kérdés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ciális munka speciális területe: a bántalmazott, elhanyagolt gyermek segítése, védelme. A bántalmazás és elhanyagolás fogalma, formái. A bántalmazás és veszélyeztetettség kapcsolata. A veszélyeztetettség fogal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eszélyeztetettség fogalma. Teendő a veszélyeztetettség, bántalmazás esetén. A testi fenyít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gyermek sérelmére elkövethető bűncselekmények felsorol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lád rendszerszemléletű megközelítése. A rendszerszemléletű szociális munka családokk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ülethez kapcsolódó fontosabb (legalább 8) jogforrások pontos felsor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ó Lajos: Krízisintervenció a szociális esetmunkában. A krízisintervenció alapelvei. In: Szociális munka egyénekkel és családokkal - esetmunka. II. kötet szerk.: Tánczos Éva. Semmelweis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es K. Whittaker: Interperszonális segítségnyújtás a szociális munkában. In: Szociális munka egyénekkel és családokkal - esetmunka. II. kötet szerk.: Tánczos Éva. Semmelweis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ulah Roberts Compton - Burt Galaway: Problémamegoldás: a szociális munka folyamata. In.: Hegyesi Gábor - Talyigás Katalin (szerk.): A szociális munka elmélete és gyakorlata I. kötet. Semmelweis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rdos Kata: Alapvető eszközök a szociális munkában. In: Kozma Judit (szerk.): Kézikönyv szociális munkásoknak. Szociális Szakmai Szövetség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g Tünde: Szociális munka családokkal. In: Kozma Judit (szerk.): Kézikönyv szociális munkásoknak. Szociális Szakmai Szövetség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yigás Katalin: A szociális munka adminisztrációja. In: Kozma Judit (szerk.): Kézikönyv szociális munkásoknak. Szociális Szakmai Szövetség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ó Judit Ágnes – Lars Arlo Olensen – Huber Béla: „Harc a minőségért” a szociális szektorban. In: Kozma Judit (szerk.): Kézikönyv szociális munkásoknak. Szociális Szakmai Szövetség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nger László: A gyógyító beszélgetés. Medicina, 2005. november 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dszertani füzet. A gyermekvédelmi feladatot ellátó szervek szerepe és felelőssége a gyermekbántalmazás és elhanyagolás megelőzésére és kezelésére</w:t>
      </w:r>
    </w:p>
    <w:p>
      <w:pPr>
        <w:pStyle w:val="Normal"/>
        <w:numPr>
          <w:ilvl w:val="0"/>
          <w:numId w:val="2"/>
        </w:numPr>
        <w:rPr/>
      </w:pPr>
      <w:r>
        <w:rPr/>
        <w:t>Az előadás és szeminárium any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c, 2005.11.21.    </w:t>
        <w:tab/>
        <w:tab/>
        <w:tab/>
        <w:tab/>
        <w:tab/>
        <w:tab/>
        <w:t>dr. Gakovic Dán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tanárseg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03:00Z</dcterms:created>
  <dc:creator>dani</dc:creator>
  <dc:description/>
  <cp:keywords/>
  <dc:language>en-US</dc:language>
  <cp:lastModifiedBy>User</cp:lastModifiedBy>
  <dcterms:modified xsi:type="dcterms:W3CDTF">2007-02-11T10:03:00Z</dcterms:modified>
  <cp:revision>2</cp:revision>
  <dc:subject/>
  <dc:title>APOR VILMOS KATOLIKUS FŐISKOLA </dc:title>
</cp:coreProperties>
</file>